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 xml:space="preserve">            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20.12.2017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1 квартал 2018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0.12.2017 № 67</w:t>
      </w:r>
    </w:p>
    <w:p>
      <w:pPr>
        <w:pStyle w:val="Stylet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1-ом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94"/>
        <w:gridCol w:w="19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ланируемых на 2018 год мероприятиях в рамках целевой программы «Развитие дорожного хозяйства Кусинского городского поселения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ланируемых на 2018 год мероприятиях в рамках муниципальной  программы «Управление муниципальным имуществом и земельными ресурсами Кусинского городского поселения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 муниципального реформ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ланируемых на 2018 год мероприятиях в рамках муниципальной целевой комплексной программы «Благоустройство территории Кусинского городского поселения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планируемых на 2018 год мероприятиях в рамках адресной программы «Развитие сетей уличного освещения на территории Кусинского городского поселения»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Главы Кусинского городского поселения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Совета депутатов Кусинского городского поселения; депутатов городского Совета в своих округах; помощников депутатов з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опрос на контроле</w:t>
            </w:r>
            <w:r>
              <w:rPr>
                <w:sz w:val="28"/>
                <w:szCs w:val="28"/>
              </w:rPr>
              <w:t>: Деятельность ООО «Гор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р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89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Asus</dc:creator>
  <dc:description/>
  <cp:keywords/>
  <dc:language>en-US</dc:language>
  <cp:lastModifiedBy>Asus</cp:lastModifiedBy>
  <cp:lastPrinted>2017-12-20T10:10:00Z</cp:lastPrinted>
  <dcterms:modified xsi:type="dcterms:W3CDTF">2017-12-20T05:11:00Z</dcterms:modified>
  <cp:revision>21</cp:revision>
  <dc:subject/>
  <dc:title/>
</cp:coreProperties>
</file>